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Городское поселение Красногорский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Республики Марий Эл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Созыв  3-ий                                                                     пгт. 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8-ая                                                                     «20»  марта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в решение собрания депутатов муниципального образования «Городское поселение Красногорский» от 02.02.2009 г. № 169 «Об утверждении Положения о порядке сбора и вывоза бытовых отходов и мусора на территории муниципального образова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ское поселение Красногорский»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ротестом прокуратуры Звениговского района №02-03-2015 от 25.02.2015г.  Собрание депутатов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ЛО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собрания депутатов муниципального образования «Городское поселение Красногорский»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2.02.2009 г. № 169 «Об утверждении Положения о порядке сбора и вывоза бытовых отходов и мусора на территории муниципального образования «Городское поселение Красногорский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 1.3 Положения изложить в следующей редакции:</w:t>
      </w:r>
    </w:p>
    <w:p>
      <w:pPr>
        <w:pStyle w:val="Style14"/>
        <w:rPr>
          <w:rFonts w:ascii="Verdana" w:hAnsi="Verdana" w:cs="Verdana"/>
          <w:sz w:val="21"/>
          <w:szCs w:val="21"/>
        </w:rPr>
      </w:pPr>
      <w:r>
        <w:rPr/>
        <w:t>«</w:t>
      </w:r>
      <w:r>
        <w:rPr>
          <w:sz w:val="28"/>
          <w:szCs w:val="28"/>
        </w:rPr>
        <w:t>1.3. Под бытовыми отходами понимаются 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 Федеральным законом от 24.06.1998 №89-ФЗ «Об отходах производства и потребления»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ункт 1.4 изложить в следующей редакции: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«1.4. </w:t>
      </w:r>
      <w:r>
        <w:rPr>
          <w:color w:val="000000"/>
          <w:sz w:val="28"/>
          <w:szCs w:val="28"/>
        </w:rPr>
        <w:t xml:space="preserve">Право собственности на отходы определяется в соответствии с гражданским </w:t>
      </w:r>
      <w:r>
        <w:rPr>
          <w:sz w:val="28"/>
          <w:szCs w:val="28"/>
        </w:rPr>
        <w:t>законодательством.»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Ю.Г.Ши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2:00Z</dcterms:created>
  <dc:creator>Admin</dc:creator>
  <dc:description/>
  <cp:keywords/>
  <dc:language>en-US</dc:language>
  <cp:lastModifiedBy>L K</cp:lastModifiedBy>
  <cp:lastPrinted>2015-03-17T11:02:00Z</cp:lastPrinted>
  <dcterms:modified xsi:type="dcterms:W3CDTF">2015-03-24T07:12:00Z</dcterms:modified>
  <cp:revision>3</cp:revision>
  <dc:subject/>
  <dc:title/>
</cp:coreProperties>
</file>